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xtBody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SOLICITUD AUTORIZACIÓN SUBSIDIO / FINANCIAMIENTO</w:t>
      </w:r>
    </w:p>
    <w:p>
      <w:pPr>
        <w:pStyle w:val="TextBody"/>
        <w:jc w:val="center"/>
        <w:rPr>
          <w:b/>
          <w:b/>
          <w:bCs w:val="false"/>
          <w:sz w:val="32"/>
          <w:szCs w:val="36"/>
        </w:rPr>
      </w:pPr>
      <w:r>
        <w:rPr>
          <w:b/>
          <w:bCs w:val="false"/>
          <w:sz w:val="32"/>
          <w:szCs w:val="36"/>
        </w:rPr>
        <w:t>SECRETARÍA DE CIENCIA, TECNOLOGÍA Y POSGRAD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496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Mendoza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eñor Decano 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Facultad de Ingeniería</w:t>
      </w:r>
    </w:p>
    <w:p>
      <w:pPr>
        <w:pStyle w:val="Heading4"/>
        <w:rPr/>
      </w:pPr>
      <w:r>
        <w:rPr/>
        <w:t>Universidad Nacional de Cuy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AR"/>
        </w:rPr>
        <w:t>Ing. Daniel FERNANDEZ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Sangra2detindependiente"/>
        <w:rPr/>
      </w:pPr>
      <w:r>
        <w:rPr/>
        <w:t>Por medio de la presente solicito autorización para participar / asistir al siguiente evento que detallo a continuación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55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Datos Curso, Congreso, Reunión y/o Seminario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mbre del evento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ugar de ejecución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echa de realización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tivo de asiste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97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95"/>
        <w:gridCol w:w="357"/>
        <w:gridCol w:w="1964"/>
        <w:gridCol w:w="57"/>
        <w:gridCol w:w="58"/>
        <w:gridCol w:w="821"/>
        <w:gridCol w:w="229"/>
        <w:gridCol w:w="264"/>
        <w:gridCol w:w="1664"/>
      </w:tblGrid>
      <w:tr>
        <w:trPr>
          <w:trHeight w:val="558" w:hRule="atLeast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Datos Participante: Docente -  Investigador</w:t>
            </w:r>
          </w:p>
        </w:tc>
      </w:tr>
      <w:tr>
        <w:trPr>
          <w:trHeight w:val="53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mbre y Apellido: 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ctividad Docente: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rrer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rgo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6_1715441400"/>
                  <w:enabled/>
                  <w:ddList>
                    <w:result w:val="0"/>
                    <w:listEntry w:val="                                  "/>
                    <w:listEntry w:val="Profesor Titular"/>
                    <w:listEntry w:val="Profesor Adjunto"/>
                    <w:listEntry w:val="Profesor Asociado"/>
                    <w:listEntry w:val="Jefe Trabajo Prácticos"/>
                    <w:listEntry w:val="Ayudante de Primera"/>
                    <w:listEntry w:val="Auxiliar Docente Adscripto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6_1715441400"/>
            <w:bookmarkStart w:id="1" w:name="__Fieldmark__6_1715441400"/>
            <w:bookmarkEnd w:id="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dicación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7_1715441400"/>
                  <w:enabled/>
                  <w:ddList>
                    <w:result w:val="0"/>
                    <w:listEntry w:val="                                  "/>
                    <w:listEntry w:val="Profesor Titular"/>
                    <w:listEntry w:val="Profesor Adjunto"/>
                    <w:listEntry w:val="Profesor Asociado"/>
                    <w:listEntry w:val="Jefe Trabajo Prácticos"/>
                    <w:listEntry w:val="Ayudante de Primera"/>
                    <w:listEntry w:val="Auxiliar Docente Adscripto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7_1715441400"/>
            <w:bookmarkStart w:id="3" w:name="__Fieldmark__7_1715441400"/>
            <w:bookmarkEnd w:id="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átedr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ctividad en Investigación 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oratorio, Instituto, Centro, Grupo al que pertenec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reve resumen de la actividad 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-mail institucional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éfono Instituc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036"/>
        <w:gridCol w:w="3000"/>
      </w:tblGrid>
      <w:tr>
        <w:trPr>
          <w:trHeight w:val="5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3. Detalle Económico - Financiero </w:t>
            </w:r>
          </w:p>
        </w:tc>
      </w:tr>
      <w:tr>
        <w:trPr>
          <w:trHeight w:val="320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stimación de gastos para los que solicita Subsidio – Financiamiento (detallar)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a solicitado financiamiento en otra Institución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4" w:name="__Fieldmark__13_1715441400"/>
            <w:bookmarkStart w:id="5" w:name="__Fieldmark__13_1715441400"/>
            <w:bookmarkEnd w:id="5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6" w:name="__Fieldmark__14_1715441400"/>
            <w:bookmarkStart w:id="7" w:name="__Fieldmark__14_1715441400"/>
            <w:bookmarkEnd w:id="7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ual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etalle el financiamiento alternativo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1200"/>
        <w:gridCol w:w="5040"/>
      </w:tblGrid>
      <w:tr>
        <w:trPr>
          <w:trHeight w:val="5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Descripción y Detalle del Curso, Congreso, Reunión y/o Seminario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enta programa del curso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8" w:name="__Fieldmark__16_1715441400"/>
            <w:bookmarkStart w:id="9" w:name="__Fieldmark__16_1715441400"/>
            <w:bookmarkEnd w:id="9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0" w:name="__Fieldmark__17_1715441400"/>
            <w:bookmarkStart w:id="11" w:name="__Fieldmark__17_1715441400"/>
            <w:bookmarkEnd w:id="1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ebe adjuntar comunicación de aceptación 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esenta trabajo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2" w:name="__Fieldmark__18_1715441400"/>
            <w:bookmarkStart w:id="13" w:name="__Fieldmark__18_1715441400"/>
            <w:bookmarkEnd w:id="1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4" w:name="__Fieldmark__19_1715441400"/>
            <w:bookmarkStart w:id="15" w:name="__Fieldmark__19_1715441400"/>
            <w:bookmarkEnd w:id="15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be adjuntar copia del trabajo y acept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0"/>
        <w:gridCol w:w="3720"/>
      </w:tblGrid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irma y fecha solicita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ech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irm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El punto 5  debe ser completado por la persona que avala la solicitud (Director Carrera, Director Instituto, Director DETI, etc.)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20"/>
        <w:gridCol w:w="120"/>
        <w:gridCol w:w="1080"/>
        <w:gridCol w:w="1080"/>
        <w:gridCol w:w="3720"/>
      </w:tblGrid>
      <w:tr>
        <w:trPr>
          <w:trHeight w:val="55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Análisis de pertinencia de Trabajo o Curso -  Aprobación del Director</w:t>
            </w:r>
          </w:p>
        </w:tc>
      </w:tr>
      <w:tr>
        <w:trPr>
          <w:trHeight w:val="5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ertinencia con la Faculta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6" w:name="__Fieldmark__22_1715441400"/>
            <w:bookmarkStart w:id="17" w:name="__Fieldmark__22_1715441400"/>
            <w:bookmarkEnd w:id="17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8" w:name="__Fieldmark__23_1715441400"/>
            <w:bookmarkStart w:id="19" w:name="__Fieldmark__23_1715441400"/>
            <w:bookmarkEnd w:id="19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porqué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osee aplicabilidad  para la institució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0" w:name="__Fieldmark__25_1715441400"/>
            <w:bookmarkStart w:id="21" w:name="__Fieldmark__25_1715441400"/>
            <w:bookmarkEnd w:id="2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2" w:name="__Fieldmark__26_1715441400"/>
            <w:bookmarkStart w:id="23" w:name="__Fieldmark__26_1715441400"/>
            <w:bookmarkEnd w:id="2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ual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v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arg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ech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irma y aclarac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2640"/>
        <w:gridCol w:w="3240"/>
      </w:tblGrid>
      <w:tr>
        <w:trPr>
          <w:trHeight w:val="5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Recomendación del Comité CTP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PRUEBA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4" w:name="__Fieldmark__31_1715441400"/>
            <w:bookmarkStart w:id="25" w:name="__Fieldmark__31_1715441400"/>
            <w:bookmarkEnd w:id="25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6" w:name="__Fieldmark__32_1715441400"/>
            <w:bookmarkStart w:id="27" w:name="__Fieldmark__32_1715441400"/>
            <w:bookmarkEnd w:id="27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porqué: </w:t>
            </w: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to 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8" w:name="__Fieldmark__34_1715441400"/>
            <w:bookmarkStart w:id="29" w:name="__Fieldmark__34_1715441400"/>
            <w:bookmarkEnd w:id="29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30" w:name="__Fieldmark__35_1715441400"/>
            <w:bookmarkStart w:id="31" w:name="__Fieldmark__35_1715441400"/>
            <w:bookmarkEnd w:id="3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porqué: </w:t>
            </w: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to Parc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32" w:name="__Fieldmark__37_1715441400"/>
            <w:bookmarkStart w:id="33" w:name="__Fieldmark__37_1715441400"/>
            <w:bookmarkEnd w:id="3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specificar Cuant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bservacione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be presentar informe del evento con certificación correspondi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34" w:name="__Fieldmark__40_1715441400"/>
            <w:bookmarkStart w:id="35" w:name="__Fieldmark__40_1715441400"/>
            <w:bookmarkEnd w:id="35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be Presentar rendición debidamente justificada de Gastos a DGEF</w:t>
            </w:r>
          </w:p>
        </w:tc>
      </w:tr>
      <w:tr>
        <w:trPr>
          <w:trHeight w:val="1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Firma y Fech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ité CT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ech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irm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terios para otorgar subsidios o financiami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solicitudes deben dirigirse mediante este formulario al Decano, indicando la situación de pertenencia a una Carrera, Laboratorio, Instituto, etc. con el aval del Director correspondient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interesados deberán informar sobre los antecedentes del evento, e incluir un presupuesto estimado del financiamiento solicita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berán además, presentar copia del trabajo o del curso a realizar, en ambos casos con la correspondiente aceptación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trabajo o el curso deben ser pertinentes a la Facultad de Ingeniería y en su representa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caso de solicitar financiamiento a otras instituciones, para la misma actividad, se debe especificar como financiamiento alternativ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ego del evento, el beneficiario del subsidio deberá presentar un informe con la certificación correspondiente y la rendición de gasto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1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ase a DGEF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irma y Fecha Dec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ech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irm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696" w:footer="2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(54 0261) - 4135000 Ext. 2128 - sectyp@fing.uncu.edu.ar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acultad de Ingeniería–Centro Universitario–CC405-M5502KFA–Mendoza–República Argentina </w:t>
    </w:r>
  </w:p>
  <w:p>
    <w:pPr>
      <w:pStyle w:val="Normal"/>
      <w:jc w:val="center"/>
      <w:rPr/>
    </w:pPr>
    <w:r>
      <w:rPr>
        <w:rFonts w:cs="Arial" w:ascii="Arial" w:hAnsi="Arial"/>
        <w:sz w:val="20"/>
      </w:rPr>
      <w:t>Página</w:t>
    </w:r>
    <w:r>
      <w:rPr>
        <w:rFonts w:cs="Arial" w:ascii="Arial" w:hAnsi="Arial"/>
        <w:sz w:val="20"/>
        <w:lang w:val="es-ES_tradnl"/>
      </w:rPr>
      <w:t xml:space="preserve">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s-ES_tradnl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22" w:hanging="0"/>
      <w:rPr>
        <w:rFonts w:cs="Tahoma"/>
        <w:sz w:val="28"/>
      </w:rPr>
    </w:pPr>
    <w:r>
      <w:rPr>
        <w:rFonts w:cs="Tahoma"/>
        <w:sz w:val="28"/>
      </w:rPr>
      <w:drawing>
        <wp:inline distT="0" distB="0" distL="0" distR="0">
          <wp:extent cx="444119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4119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851" w:right="1417" w:hanging="0"/>
      <w:jc w:val="center"/>
    </w:pPr>
    <w:rPr>
      <w:rFonts w:ascii="Tahoma" w:hAnsi="Tahoma" w:cs="Tahoma"/>
      <w:b/>
      <w:smallCaps/>
      <w:sz w:val="36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hanging="0"/>
      <w:jc w:val="right"/>
    </w:pPr>
    <w:rPr>
      <w:rFonts w:ascii="Arial" w:hAnsi="Arial" w:cs="Arial"/>
      <w:i/>
      <w:iCs/>
      <w:sz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Cs/>
      <w:sz w:val="22"/>
      <w:szCs w:val="2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4:00Z</dcterms:created>
  <dc:creator>dfernandez</dc:creator>
  <dc:description/>
  <cp:keywords/>
  <dc:language>en-US</dc:language>
  <cp:lastModifiedBy>Analia Fracchia</cp:lastModifiedBy>
  <cp:lastPrinted>2008-12-02T16:40:00Z</cp:lastPrinted>
  <dcterms:modified xsi:type="dcterms:W3CDTF">2019-03-27T13:14:00Z</dcterms:modified>
  <cp:revision>2</cp:revision>
  <dc:subject/>
  <dc:title>Mendoza, 13 de diciembre de 2005</dc:title>
</cp:coreProperties>
</file>