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691"/>
        <w:gridCol w:w="3492"/>
      </w:tblGrid>
      <w:tr>
        <w:trPr>
          <w:trHeight w:val="489" w:hRule="atLeast"/>
          <w:cantSplit w:val="true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540" w:hanging="540"/>
              <w:jc w:val="center"/>
              <w:rPr>
                <w:sz w:val="22"/>
              </w:rPr>
            </w:pPr>
            <w:r>
              <w:rPr>
                <w:sz w:val="22"/>
              </w:rPr>
              <w:t>Facultad de Ingeniería - Universidad Nacional de Cuy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P4 - INFORME ANUAL DE CÁTEDRA</w:t>
            </w:r>
          </w:p>
        </w:tc>
      </w:tr>
      <w:tr>
        <w:trPr>
          <w:trHeight w:val="404" w:hRule="atLeast"/>
          <w:cantSplit w:val="true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Asignatura: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rrera: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RQUITECTURA</w:t>
            </w:r>
          </w:p>
        </w:tc>
      </w:tr>
      <w:tr>
        <w:trPr>
          <w:trHeight w:val="404" w:hRule="atLeast"/>
          <w:cantSplit w:val="true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iclo lectivo: 201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emestre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</w:rPr>
              <w:t>Código de Materia:</w:t>
            </w:r>
          </w:p>
        </w:tc>
      </w:tr>
    </w:tbl>
    <w:p>
      <w:pPr>
        <w:pStyle w:val="Normal"/>
        <w:ind w:left="1800" w:right="2178" w:hanging="0"/>
        <w:jc w:val="center"/>
        <w:rPr/>
      </w:pPr>
      <w:r>
        <w:rPr/>
      </w:r>
    </w:p>
    <w:p>
      <w:pPr>
        <w:pStyle w:val="Normal"/>
        <w:ind w:left="1800" w:right="2178" w:hanging="0"/>
        <w:jc w:val="center"/>
        <w:rPr/>
      </w:pPr>
      <w:r>
        <w:rPr/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1) DATOS DE IDENTIFICACIÓN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tu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Titul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bre y Apellid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ción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ntes de la cáted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bre y Apelli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tegorí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ción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068"/>
        <w:gridCol w:w="1260"/>
        <w:gridCol w:w="1440"/>
        <w:gridCol w:w="1440"/>
        <w:gridCol w:w="1440"/>
        <w:gridCol w:w="14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Inscriptos total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Curs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Curs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Promocion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Promocionaron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068"/>
        <w:gridCol w:w="1260"/>
        <w:gridCol w:w="1440"/>
        <w:gridCol w:w="1440"/>
        <w:gridCol w:w="1440"/>
        <w:gridCol w:w="14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Inscriptos en primera insta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Curs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Curs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Promocion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Promocionaron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061"/>
        <w:gridCol w:w="1260"/>
        <w:gridCol w:w="1440"/>
        <w:gridCol w:w="1440"/>
        <w:gridCol w:w="1440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Inscriptos recursan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Curs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Curs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Promocion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sz w:val="16"/>
              </w:rPr>
            </w:pPr>
            <w:r>
              <w:rPr>
                <w:sz w:val="16"/>
              </w:rPr>
              <w:t>% Promocionaron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2) DATOS REFERIDOS A LA ACTIVIDAD DOCENTE DE LA CÁTED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El Informe referido a la actividad docente deberá contemplar, en forma </w:t>
      </w:r>
      <w:r>
        <w:rPr>
          <w:rFonts w:cs="Arial" w:ascii="Arial" w:hAnsi="Arial"/>
          <w:i/>
          <w:sz w:val="22"/>
        </w:rPr>
        <w:t>breve</w:t>
      </w:r>
      <w:r>
        <w:rPr>
          <w:rFonts w:cs="Arial" w:ascii="Arial" w:hAnsi="Arial"/>
          <w:sz w:val="22"/>
        </w:rPr>
        <w:t>, lo realizado en función de: (</w:t>
      </w:r>
      <w:r>
        <w:rPr>
          <w:rFonts w:cs="Arial" w:ascii="Arial" w:hAnsi="Arial"/>
          <w:i/>
          <w:sz w:val="22"/>
        </w:rPr>
        <w:t>en cada caso se ofrecen algunas preguntas guías para la redacción del informe que de ningún modo agotan todo lo que se puede y se desee expresar en relación al ítem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u w:val="single"/>
        </w:rPr>
        <w:t>Planificación</w:t>
      </w:r>
      <w:r>
        <w:rPr>
          <w:rFonts w:cs="Arial" w:ascii="Arial" w:hAnsi="Arial"/>
          <w:sz w:val="22"/>
        </w:rPr>
        <w:t>: ¿Se presentó en el tiempo estipulado? ¿Se pudo llevar a cabo la planificación propuesta? ¿En qué porcentaje se cumplió? ¿La planificación se realizó sobre la base del diseño curricular de la carrera en la que se dicta y del perfil del egresado? ¿Se realizaron modificaciones respecto de planificaciones presentadas en años anteriores?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u w:val="single"/>
        </w:rPr>
        <w:t>Metodología y recursos didácticos utilizados</w:t>
      </w:r>
      <w:r>
        <w:rPr>
          <w:rFonts w:cs="Arial" w:ascii="Arial" w:hAnsi="Arial"/>
          <w:sz w:val="22"/>
        </w:rPr>
        <w:t>: ¿Cuáles fueron los recursos didácticos utilizados? ¿Considera que fueron los adecuados? ¿Por qué? ¿Hubo cambios? ¿Se elaboró algún material didáctico nuevo? ¿Las clases fueron teórico-prácticas? Et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letar la siguiente información:</w:t>
      </w:r>
    </w:p>
    <w:p>
      <w:pPr>
        <w:pStyle w:val="Heading5"/>
        <w:ind w:left="540" w:hanging="540"/>
        <w:rPr>
          <w:b w:val="false"/>
          <w:b w:val="false"/>
          <w:sz w:val="22"/>
        </w:rPr>
      </w:pPr>
      <w:r>
        <w:rPr>
          <w:sz w:val="22"/>
        </w:rPr>
        <w:t xml:space="preserve">CARGA HORARIA </w:t>
      </w:r>
    </w:p>
    <w:p>
      <w:pPr>
        <w:pStyle w:val="Heading5"/>
        <w:ind w:left="540" w:hanging="540"/>
        <w:rPr>
          <w:b w:val="false"/>
          <w:b w:val="false"/>
          <w:sz w:val="18"/>
        </w:rPr>
      </w:pPr>
      <w:r>
        <w:rPr>
          <w:b w:val="false"/>
          <w:sz w:val="18"/>
        </w:rPr>
        <w:t>(El total de horas indicados en la tabla debe ser igual a la carga horaria que indica el plan de estudio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260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Teoría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260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Resolución de ejercicios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.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260"/>
      </w:tblGrid>
      <w:tr>
        <w:trPr>
          <w:trHeight w:val="270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Formación práctica </w:t>
            </w:r>
            <w:r>
              <w:rPr>
                <w:rFonts w:cs="Arial" w:ascii="Arial" w:hAnsi="Arial"/>
                <w:sz w:val="20"/>
              </w:rPr>
              <w:t>(según criterios definidos por CONEAU)</w:t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ción experimental: </w:t>
            </w:r>
            <w:r>
              <w:rPr>
                <w:rFonts w:cs="Arial" w:ascii="Arial" w:hAnsi="Arial"/>
                <w:sz w:val="20"/>
              </w:rPr>
              <w:t>(El trabajo en laboratorio o campo debe permitir que los alumnos desarrollen habilidades prácticas en la operación de equipos, diseño de experimentos, toma de muestras y análisis de resultados).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boratorio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.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bajo de campo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.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olución de problemas de ingeniería: </w:t>
            </w:r>
            <w:r>
              <w:rPr>
                <w:rFonts w:cs="Arial" w:ascii="Arial" w:hAnsi="Arial"/>
                <w:sz w:val="20"/>
              </w:rPr>
              <w:t>(La resolución de problemas debe conducir al desarrollo de las competencias necesarias para la identificación y solución de problemas abiertos de ingeniería, entendiendo como tal aquellas situaciones reales o hipotéticas cuya solución no es única y requiere la aplicación de los conocimientos de las ciencias básicas y de las tecnologías).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.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260"/>
      </w:tblGrid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 y diseño:</w:t>
            </w:r>
            <w:r>
              <w:rPr>
                <w:rFonts w:cs="Arial" w:ascii="Arial" w:hAnsi="Arial"/>
                <w:sz w:val="20"/>
              </w:rPr>
              <w:t xml:space="preserve"> (Se entiende por proyecto y diseño de ingeniería a las actividades que empleando ciencias básicas y de la ingeniería llevan al desarrollo de un sistema, componente o proceso, satisfaciendo una determinada necesidad y optimizando el uso de los recursos disponibles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.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Evaluaciones: ¿Las evaluaciones se realizaron en función de los contenidos enseñados, en las fechas previstas y con en nivel de dificultad ejercitado en clase? ¿Se planteó la evaluación como una instancia más de aprendizaje? ¿Después de cada evaluación, se analizaron los resultados a fin de identificar los problemas comunes de los alumnos? ¿Los criterios de evaluación explicitados en el Programa de la Asignatura fueron claros y permitieron a docentes y alumnos desarrollar las prácticas de evaluación sin contratiempos? Et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ía: ¿Hubo cambios respecto de la bibliografía utilizada en años anteriores? En caso afirmativo, ¿se presentó con suficiente tiempo, a fin de ser adquirida en Biblioteca? ¿Existen varios ejemplares a disposición de los alumnos? Et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tades encontradas: ¿Qué dificultades se detectaron a lo largo del dictado de la asignatura, (por ej. en las prácticas de laboratorio, en cuanto a la bibliografía, a los equipos informáticos, etc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referidos a la organización de la cátedra: ¿Se fijó y respetó un cronograma factible de trabajo? ¿Se logró una buena coordinación de actividades entre los integrantes de la cátedra? ¿Existió una adecuada comunicación entre los integrantes de la cátedra y entre los mismos y los alumnos? ¿Cómo se elaboraron las guías de enseñanza? ¿Establecieron estrategias especiales para los recursante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positivos para resaltar: ¿Qué aspectos positivos se desean destaca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3) PROPUESTAS CONCRETAS DE MEJORAMIENTO PARA EL PRÓXIMO CICL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En el presente espacio, se deberá consignar las acciones concretas que la cátedra se propone realizar con el fin de mejorar el dictado de la asignatura.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FECHA, FIRMA Y ACLARACIÓN TITULAR DE LA CÁTED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Tahoma" w:hAnsi="Tahoma" w:cs="Tahoma"/>
        <w:sz w:val="16"/>
        <w:lang w:val="es-ES_tradnl"/>
      </w:rPr>
    </w:pPr>
    <w:r>
      <w:rPr>
        <w:rFonts w:cs="Tahoma" w:ascii="Tahoma" w:hAnsi="Tahoma"/>
        <w:sz w:val="16"/>
        <w:lang w:val="es-ES_tradnl"/>
      </w:rPr>
      <w:t>Centro Universitario (M5502KFA), Ciudad, Mendoza. Casilla de Correos 405. República Argentina.</w: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Tahoma" w:ascii="Tahoma" w:hAnsi="Tahoma"/>
        <w:sz w:val="16"/>
        <w:lang w:val="es-ES_tradnl"/>
      </w:rPr>
      <w:t>Tel. +54-261-4494002.</w:t>
    </w:r>
    <w:r>
      <w:rPr>
        <w:rFonts w:cs="Tahoma" w:ascii="Tahoma" w:hAnsi="Tahoma"/>
        <w:color w:val="808080"/>
        <w:sz w:val="16"/>
        <w:lang w:val="es-ES_tradnl"/>
      </w:rPr>
      <w:t xml:space="preserve"> </w:t>
    </w:r>
    <w:r>
      <w:rPr>
        <w:rFonts w:cs="Tahoma" w:ascii="Tahoma" w:hAnsi="Tahoma"/>
        <w:sz w:val="16"/>
      </w:rPr>
      <w:t>Fax. +54-261-4380120. Sitio web: http://fing.uncu.edu.a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8"/>
      </w:rPr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60" w:leader="none"/>
      </w:tabs>
      <w:rPr/>
    </w:pPr>
    <w:r>
      <w:rPr/>
    </w:r>
  </w:p>
  <w:p>
    <w:pPr>
      <w:pStyle w:val="Header"/>
      <w:tabs>
        <w:tab w:val="clear" w:pos="708"/>
        <w:tab w:val="left" w:pos="726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-196850</wp:posOffset>
          </wp:positionV>
          <wp:extent cx="4126230" cy="479425"/>
          <wp:effectExtent l="0" t="0" r="0" b="0"/>
          <wp:wrapTight wrapText="bothSides">
            <wp:wrapPolygon edited="0">
              <wp:start x="-53" y="0"/>
              <wp:lineTo x="-53" y="20722"/>
              <wp:lineTo x="10374" y="21151"/>
              <wp:lineTo x="10622" y="21151"/>
              <wp:lineTo x="10622" y="20722"/>
              <wp:lineTo x="21600" y="18557"/>
              <wp:lineTo x="21548" y="11228"/>
              <wp:lineTo x="20799" y="9064"/>
              <wp:lineTo x="19154" y="6900"/>
              <wp:lineTo x="19352" y="857"/>
              <wp:lineTo x="18755" y="428"/>
              <wp:lineTo x="13068" y="0"/>
              <wp:lineTo x="-53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623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2740</wp:posOffset>
              </wp:positionH>
              <wp:positionV relativeFrom="paragraph">
                <wp:posOffset>-311150</wp:posOffset>
              </wp:positionV>
              <wp:extent cx="1917700" cy="1012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01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3"/>
                            </w:numPr>
                            <w:spacing w:lineRule="auto" w:line="240" w:before="0" w:after="0"/>
                            <w:ind w:left="426" w:hanging="284"/>
                            <w:contextualSpacing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79.7pt;mso-wrap-distance-left:9.05pt;mso-wrap-distance-right:9.05pt;mso-wrap-distance-top:0pt;mso-wrap-distance-bottom:0pt;margin-top:-24.5pt;mso-position-vertical-relative:text;margin-left:3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istParagraph"/>
                      <w:numPr>
                        <w:ilvl w:val="0"/>
                        <w:numId w:val="3"/>
                      </w:numPr>
                      <w:spacing w:lineRule="auto" w:line="240" w:before="0" w:after="0"/>
                      <w:ind w:left="426" w:hanging="284"/>
                      <w:contextualSpacing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555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800" w:right="2178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0:00Z</dcterms:created>
  <dc:creator>Rosana Caliguli</dc:creator>
  <dc:description/>
  <cp:keywords/>
  <dc:language>en-US</dc:language>
  <cp:lastModifiedBy>Rosana Caliguli</cp:lastModifiedBy>
  <cp:lastPrinted>2005-08-09T09:51:00Z</cp:lastPrinted>
  <dcterms:modified xsi:type="dcterms:W3CDTF">2016-12-14T14:27:00Z</dcterms:modified>
  <cp:revision>4</cp:revision>
  <dc:subject/>
  <dc:title>INFORME FINAL DE CÁTEDRA</dc:title>
</cp:coreProperties>
</file>