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  <w:lang w:val="es-ES"/>
        </w:rPr>
      </w:pPr>
      <w:r>
        <w:rPr>
          <w:rFonts w:cs="Times" w:ascii="Times" w:hAnsi="Times"/>
          <w:b/>
          <w:sz w:val="22"/>
          <w:szCs w:val="22"/>
          <w:lang w:val="es-ES"/>
        </w:rPr>
        <w:t>UNIVERSIDAD NACIONAL DE CUYO</w:t>
      </w:r>
    </w:p>
    <w:p>
      <w:pPr>
        <w:pStyle w:val="Normal"/>
        <w:rPr>
          <w:rFonts w:ascii="Times" w:hAnsi="Times" w:cs="Times"/>
          <w:b/>
          <w:b/>
          <w:sz w:val="22"/>
          <w:szCs w:val="22"/>
          <w:lang w:val="es-ES"/>
        </w:rPr>
      </w:pPr>
      <w:r>
        <w:rPr>
          <w:rFonts w:cs="Times" w:ascii="Times" w:hAnsi="Times"/>
          <w:b/>
          <w:sz w:val="22"/>
          <w:szCs w:val="22"/>
          <w:lang w:val="es-ES"/>
        </w:rPr>
        <w:t>FORMULARIO DE INSCRIPCIÓN A CARRERAS DE POSGRADO</w:t>
      </w:r>
    </w:p>
    <w:p>
      <w:pPr>
        <w:pStyle w:val="Normal"/>
        <w:rPr>
          <w:rFonts w:ascii="Times" w:hAnsi="Times" w:cs="Times"/>
          <w:b/>
          <w:b/>
          <w:sz w:val="22"/>
          <w:szCs w:val="22"/>
          <w:lang w:val="es-ES"/>
        </w:rPr>
      </w:pPr>
      <w:r>
        <w:rPr>
          <w:rFonts w:cs="Times" w:ascii="Times" w:hAnsi="Times"/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Apellido y Nombres: 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Tipo de Carrera:    Especialización: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sz w:val="14"/>
          <w:szCs w:val="14"/>
          <w:lang w:val="es-ES"/>
        </w:rPr>
        <w:t>(Marcar con una cruz)</w:t>
      </w:r>
      <w:r>
        <w:rPr>
          <w:b/>
          <w:sz w:val="22"/>
          <w:szCs w:val="22"/>
          <w:lang w:val="es-ES"/>
        </w:rPr>
        <w:t xml:space="preserve">    </w:t>
      </w:r>
      <w:r>
        <w:rPr>
          <w:b/>
          <w:sz w:val="20"/>
          <w:szCs w:val="20"/>
          <w:lang w:val="es-ES"/>
        </w:rPr>
        <w:t xml:space="preserve">Maestría: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Nombre de la Carrera: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laro bajo juramento la autenticidad de los datos que a continuación se detallan.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80690" cy="237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  <w:t>DATOS PERS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"/>
                        </w:rPr>
                        <w:t>DATOS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2092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  <w:t>DATOS PERS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"/>
                        </w:rPr>
                        <w:t>DATOS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3155</wp:posOffset>
                </wp:positionH>
                <wp:positionV relativeFrom="paragraph">
                  <wp:posOffset>3175</wp:posOffset>
                </wp:positionV>
                <wp:extent cx="32092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  <w:t>DATOS SOBRE BE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0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"/>
                        </w:rPr>
                        <w:t>DATOS SOBRE B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92710</wp:posOffset>
                </wp:positionV>
                <wp:extent cx="3200400" cy="2171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>(Marcar con una cruz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¿Tiene beca?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SI:</w:t>
                              <w:tab/>
                              <w:tab/>
                              <w:t xml:space="preserve">NO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En caso afirmativo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¿Es de formación superior (SECTYP - UNCUYO)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SI:</w:t>
                              <w:tab/>
                              <w:tab/>
                              <w:t>N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¿Es de posgrado para personal de la Uncuyo (SECTYP - UNCUYO)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SI:</w:t>
                              <w:tab/>
                              <w:tab/>
                              <w:t>N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¿Es de CONICE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SI:</w:t>
                              <w:tab/>
                              <w:tab/>
                              <w:t>N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1pt;mso-wrap-distance-left:9.05pt;mso-wrap-distance-right:9.05pt;mso-wrap-distance-top:0pt;mso-wrap-distance-bottom:0pt;margin-top:7.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s-ES"/>
                        </w:rPr>
                        <w:t>(Marcar con una cruz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¿Tiene beca?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SI:</w:t>
                        <w:tab/>
                        <w:tab/>
                        <w:t xml:space="preserve">NO: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sz w:val="12"/>
                          <w:szCs w:val="1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 xml:space="preserve">En caso afirmativo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¿Es de formación superior (SECTYP - UNCUYO)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SI:</w:t>
                        <w:tab/>
                        <w:tab/>
                        <w:t>NO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¿Es de posgrado para personal de la Uncuyo (SECTYP - UNCUYO)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SI:</w:t>
                        <w:tab/>
                        <w:tab/>
                        <w:t>NO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¿Es de CONICE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SI:</w:t>
                        <w:tab/>
                        <w:tab/>
                        <w:t>NO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1600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Correo Electrónic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País emisor del Document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Tipo y Nº de Document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Nacionalidad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Géner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Nro de CUIL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ro de Pasaporte (p/extranjeros)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 xml:space="preserve">Correo Electrónico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País emisor del Documento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Tipo y Nº de Documento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 xml:space="preserve">Nacionalidad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 xml:space="preserve">Género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 xml:space="preserve">Nro de CUIL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Nro de Pasaporte (p/extranjeros)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19145</wp:posOffset>
                </wp:positionH>
                <wp:positionV relativeFrom="paragraph">
                  <wp:posOffset>94615</wp:posOffset>
                </wp:positionV>
                <wp:extent cx="32092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  <w:t>Datos de Naci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7.45pt;mso-position-vertical-relative:text;margin-left:-2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"/>
                        </w:rPr>
                        <w:t>Datos de Na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3200400" cy="6032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Fecha de Nacimient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>(En formato dd-mm-aaa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Lugar de Nacimiento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7.5pt;mso-wrap-distance-left:9.05pt;mso-wrap-distance-right:9.05pt;mso-wrap-distance-top:0pt;mso-wrap-distance-bottom:0pt;margin-top:9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 xml:space="preserve">Fecha de Nacimiento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14"/>
                          <w:szCs w:val="14"/>
                          <w:lang w:val="es-ES"/>
                        </w:rPr>
                        <w:t>(En formato dd-mm-aaaa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 xml:space="preserve">Lugar de Nacimiento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755</wp:posOffset>
                </wp:positionH>
                <wp:positionV relativeFrom="paragraph">
                  <wp:posOffset>81915</wp:posOffset>
                </wp:positionV>
                <wp:extent cx="32092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  <w:t>PERSONAL UNCUY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6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"/>
                        </w:rPr>
                        <w:t>PERSONAL UNCU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04845</wp:posOffset>
                </wp:positionH>
                <wp:positionV relativeFrom="paragraph">
                  <wp:posOffset>132715</wp:posOffset>
                </wp:positionV>
                <wp:extent cx="32092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  <w:t>Domicilio Act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10.45pt;mso-position-vertical-relative:text;margin-left:-2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"/>
                        </w:rPr>
                        <w:t>Domicilio Ac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05410</wp:posOffset>
                </wp:positionV>
                <wp:extent cx="3086100" cy="1060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>(Marcar con una cruz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¿Es personal de la UNCuyo?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SI:</w:t>
                              <w:tab/>
                              <w:tab/>
                              <w:t xml:space="preserve">NO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En caso afirmativo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¿Es Docente?</w:t>
                              <w:tab/>
                              <w:t xml:space="preserve">                      SI:</w:t>
                              <w:tab/>
                              <w:tab/>
                              <w:t>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¿Es de Apoyo Académico?     SI:</w:t>
                              <w:tab/>
                              <w:tab/>
                              <w:t>N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3.5pt;mso-wrap-distance-left:9.05pt;mso-wrap-distance-right:9.05pt;mso-wrap-distance-top:0pt;mso-wrap-distance-bottom:0pt;margin-top:8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sz w:val="14"/>
                          <w:szCs w:val="14"/>
                          <w:lang w:val="es-ES"/>
                        </w:rPr>
                        <w:t>(Marcar con una cruz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¿Es personal de la UNCuyo?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SI:</w:t>
                        <w:tab/>
                        <w:tab/>
                        <w:t xml:space="preserve">NO: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sz w:val="12"/>
                          <w:szCs w:val="1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 xml:space="preserve">En caso afirmativo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¿Es Docente?</w:t>
                        <w:tab/>
                        <w:t xml:space="preserve">                      SI:</w:t>
                        <w:tab/>
                        <w:tab/>
                        <w:t>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¿Es de Apoyo Académico?     SI:</w:t>
                        <w:tab/>
                        <w:tab/>
                        <w:t>N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3200400" cy="16002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Call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Nº:       Piso:</w:t>
                              <w:tab/>
                              <w:t xml:space="preserve">    Dpto:</w:t>
                              <w:tab/>
                              <w:tab/>
                              <w:t>Unidad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Localidad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C.P.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Teléfono de Línea: 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261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Celular: 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261-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 xml:space="preserve">Calle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Nº:       Piso:</w:t>
                        <w:tab/>
                        <w:t xml:space="preserve">    Dpto:</w:t>
                        <w:tab/>
                        <w:tab/>
                        <w:t>Unidad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 xml:space="preserve">Localidad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 xml:space="preserve">C.P.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 xml:space="preserve">Teléfono de Línea: </w:t>
                      </w:r>
                      <w:r>
                        <w:rPr>
                          <w:sz w:val="20"/>
                          <w:szCs w:val="20"/>
                          <w:lang w:val="es-ES"/>
                        </w:rPr>
                        <w:t>261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Fax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 xml:space="preserve">Celular: </w:t>
                      </w:r>
                      <w:r>
                        <w:rPr>
                          <w:sz w:val="20"/>
                          <w:szCs w:val="20"/>
                          <w:lang w:val="es-ES"/>
                        </w:rPr>
                        <w:t>261-1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04845</wp:posOffset>
                </wp:positionH>
                <wp:positionV relativeFrom="paragraph">
                  <wp:posOffset>1459865</wp:posOffset>
                </wp:positionV>
                <wp:extent cx="3209290" cy="25019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  <w:t>ANTECEDENTES DEL POSTUL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.7pt;mso-wrap-distance-left:9.05pt;mso-wrap-distance-right:9.05pt;mso-wrap-distance-top:0pt;mso-wrap-distance-bottom:0pt;margin-top:114.95pt;mso-position-vertical-relative:text;margin-left:-2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"/>
                        </w:rPr>
                        <w:t>ANTECEDENTES DEL POSTUL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755</wp:posOffset>
                </wp:positionH>
                <wp:positionV relativeFrom="paragraph">
                  <wp:posOffset>774065</wp:posOffset>
                </wp:positionV>
                <wp:extent cx="3209290" cy="2374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  <w:t>PROYECTOS DE INVESTIG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60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"/>
                        </w:rPr>
                        <w:t>PROYECTOS DE INVESTIG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2639060</wp:posOffset>
                </wp:positionV>
                <wp:extent cx="3086100" cy="6858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¿Es un investigador categorizado?   SI:</w:t>
                              <w:tab/>
                              <w:t xml:space="preserve">     NO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En caso afirmativo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Categoría y Organism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207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¿Es un investigador categorizado?   SI:</w:t>
                        <w:tab/>
                        <w:t xml:space="preserve">     NO: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sz w:val="12"/>
                          <w:szCs w:val="1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 xml:space="preserve">En caso afirmativo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Categoría y Organism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7055</wp:posOffset>
                </wp:positionH>
                <wp:positionV relativeFrom="paragraph">
                  <wp:posOffset>3320415</wp:posOffset>
                </wp:positionV>
                <wp:extent cx="3209290" cy="2374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261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086100" cy="11747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>(Marcar con una cruz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¿Participa en proyectos de investigación?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SI:</w:t>
                              <w:tab/>
                              <w:tab/>
                              <w:t xml:space="preserve">NO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En caso afirmativo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¿De la SECTYP - UNCUYO?  SI:</w:t>
                              <w:tab/>
                              <w:t xml:space="preserve">NO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¿Del CONICET?                       SI:</w:t>
                              <w:tab/>
                              <w:t xml:space="preserve">N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¿Otro proyecto?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2.5pt;mso-wrap-distance-left:9.05pt;mso-wrap-distance-right:9.05pt;mso-wrap-distance-top:0pt;mso-wrap-distance-bottom:0pt;margin-top:7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sz w:val="14"/>
                          <w:szCs w:val="14"/>
                          <w:lang w:val="es-ES"/>
                        </w:rPr>
                        <w:t>(Marcar con una cruz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¿Participa en proyectos de investigación?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SI:</w:t>
                        <w:tab/>
                        <w:tab/>
                        <w:t xml:space="preserve">NO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 xml:space="preserve">En caso afirmativo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¿De la SECTYP - UNCUYO?  SI:</w:t>
                        <w:tab/>
                        <w:t xml:space="preserve">NO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¿Del CONICET?                       SI:</w:t>
                        <w:tab/>
                        <w:t xml:space="preserve">N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 xml:space="preserve">¿Otro proyecto?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3314700" cy="20891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Estudios universitarios realizad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Institución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Títul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Duración (en años) de la Carrer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Fecha de Egreso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>(En formato dd-mm-aaa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Carreras de posgrado concluid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Institució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Títul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64.5pt;mso-wrap-distance-left:9.05pt;mso-wrap-distance-right:9.05pt;mso-wrap-distance-top:0pt;mso-wrap-distance-bottom:0pt;margin-top:4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Estudios universitarios realizado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 xml:space="preserve">Institución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 xml:space="preserve">Título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Duración (en años) de la Carrera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 xml:space="preserve">Fecha de Egreso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14"/>
                          <w:szCs w:val="14"/>
                          <w:lang w:val="es-ES"/>
                        </w:rPr>
                        <w:t>(En formato dd-mm-aaaa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Carreras de posgrado concluida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Institución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Título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755</wp:posOffset>
                </wp:positionH>
                <wp:positionV relativeFrom="paragraph">
                  <wp:posOffset>100965</wp:posOffset>
                </wp:positionV>
                <wp:extent cx="320929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7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320929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  <w:t>TRABA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"/>
                        </w:rPr>
                        <w:t>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3086100" cy="12573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>(Marcar con una cruz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¿Trabaja en el área pública?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SI:</w:t>
                              <w:tab/>
                              <w:tab/>
                              <w:t xml:space="preserve">NO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¿Trabaja en el área privada?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SI:</w:t>
                              <w:tab/>
                              <w:tab/>
                              <w:t xml:space="preserve">NO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sz w:val="14"/>
                          <w:szCs w:val="14"/>
                          <w:lang w:val="es-ES"/>
                        </w:rPr>
                        <w:t>(Marcar con una cruz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¿Trabaja en el área pública?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SI:</w:t>
                        <w:tab/>
                        <w:tab/>
                        <w:t xml:space="preserve">NO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¿Trabaja en el área privada?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SI:</w:t>
                        <w:tab/>
                        <w:tab/>
                        <w:t xml:space="preserve">N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3209290" cy="2374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  <w:t>CONOCIMIENTO DE IDIO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"/>
                        </w:rPr>
                        <w:t>CONOCIMIENTO DE IDI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3086100" cy="29718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>(Marcar con una cruz donde correspond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Inglés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Habla:</w:t>
                              <w:tab/>
                              <w:t xml:space="preserve">             Lee:</w:t>
                              <w:tab/>
                              <w:tab/>
                              <w:t xml:space="preserve">Escribe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Francés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Habla:</w:t>
                              <w:tab/>
                              <w:tab/>
                              <w:t>Lee:</w:t>
                              <w:tab/>
                              <w:tab/>
                              <w:t>Escrib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Italiano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Habla:</w:t>
                              <w:tab/>
                              <w:tab/>
                              <w:t>Lee:</w:t>
                              <w:tab/>
                              <w:tab/>
                              <w:t>Escrib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Portugués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Habla:</w:t>
                              <w:tab/>
                              <w:tab/>
                              <w:t>Lee:</w:t>
                              <w:tab/>
                              <w:tab/>
                              <w:t>Escrib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Otro: ¿Cuál?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Habla:</w:t>
                              <w:tab/>
                              <w:tab/>
                              <w:t>Lee:</w:t>
                              <w:tab/>
                              <w:tab/>
                              <w:t>Escrib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Español (para extranjeros no hispanohablantes)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Habla:</w:t>
                              <w:tab/>
                              <w:tab/>
                              <w:t>Lee:</w:t>
                              <w:tab/>
                              <w:tab/>
                              <w:t>Escrib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4pt;mso-wrap-distance-left:9.05pt;mso-wrap-distance-right:9.05pt;mso-wrap-distance-top:0pt;mso-wrap-distance-bottom:0pt;margin-top:3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sz w:val="14"/>
                          <w:szCs w:val="14"/>
                          <w:lang w:val="es-ES"/>
                        </w:rPr>
                        <w:t>(Marcar con una cruz donde corresponda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Inglés: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Habla:</w:t>
                        <w:tab/>
                        <w:t xml:space="preserve">             Lee:</w:t>
                        <w:tab/>
                        <w:tab/>
                        <w:t xml:space="preserve">Escribe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Francés: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Habla:</w:t>
                        <w:tab/>
                        <w:tab/>
                        <w:t>Lee:</w:t>
                        <w:tab/>
                        <w:tab/>
                        <w:t>Escrib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Italiano: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Habla:</w:t>
                        <w:tab/>
                        <w:tab/>
                        <w:t>Lee:</w:t>
                        <w:tab/>
                        <w:tab/>
                        <w:t>Escrib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Portugués: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Habla:</w:t>
                        <w:tab/>
                        <w:tab/>
                        <w:t>Lee:</w:t>
                        <w:tab/>
                        <w:tab/>
                        <w:t>Escrib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Otro: ¿Cuál?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Habla:</w:t>
                        <w:tab/>
                        <w:tab/>
                        <w:t>Lee:</w:t>
                        <w:tab/>
                        <w:tab/>
                        <w:t>Escrib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Español (para extranjeros no hispanohablantes):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Habla:</w:t>
                        <w:tab/>
                        <w:tab/>
                        <w:t>Lee:</w:t>
                        <w:tab/>
                        <w:tab/>
                        <w:t>Escrib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867150</wp:posOffset>
                </wp:positionV>
                <wp:extent cx="4686300" cy="3429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Firma y Aclaración: …………………………………………………………………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304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Firma y Aclaración: ………………………………………………………………….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441450" cy="349250"/>
              <wp:effectExtent l="0" t="0" r="0" b="0"/>
              <wp:wrapSquare wrapText="bothSides"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349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56665" cy="256540"/>
                                <wp:effectExtent l="0" t="0" r="0" b="0"/>
                                <wp:docPr id="2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117" r="-21" b="-1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6665" cy="256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pt;height:27.5pt;mso-wrap-distance-left:9.05pt;mso-wrap-distance-right:9.05pt;mso-wrap-distance-top:0pt;mso-wrap-distance-bottom:0pt;margin-top:-0.55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56665" cy="256540"/>
                          <wp:effectExtent l="0" t="0" r="0" b="0"/>
                          <wp:docPr id="2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117" r="-21" b="-1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6665" cy="256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00700</wp:posOffset>
              </wp:positionH>
              <wp:positionV relativeFrom="paragraph">
                <wp:posOffset>-121285</wp:posOffset>
              </wp:positionV>
              <wp:extent cx="1117600" cy="4572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2815" cy="373380"/>
                                <wp:effectExtent l="0" t="0" r="0" b="0"/>
                                <wp:docPr id="2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1" r="-12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815" cy="373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36pt;mso-wrap-distance-left:9.05pt;mso-wrap-distance-right:9.05pt;mso-wrap-distance-top:0pt;mso-wrap-distance-bottom:0pt;margin-top:-9.55pt;mso-position-vertical-relative:text;margin-left:44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2815" cy="373380"/>
                          <wp:effectExtent l="0" t="0" r="0" b="0"/>
                          <wp:docPr id="2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31" r="-12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815" cy="373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002665" cy="35306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353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7880" cy="260350"/>
                                <wp:effectExtent l="0" t="0" r="0" b="0"/>
                                <wp:docPr id="31" name="5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5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9" t="-29" r="-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260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5pt;height:27.8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7880" cy="260350"/>
                          <wp:effectExtent l="0" t="0" r="0" b="0"/>
                          <wp:docPr id="32" name="5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5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9" t="-29" r="-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260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57300</wp:posOffset>
              </wp:positionH>
              <wp:positionV relativeFrom="paragraph">
                <wp:posOffset>-6985</wp:posOffset>
              </wp:positionV>
              <wp:extent cx="1118235" cy="34290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3450" cy="212090"/>
                                <wp:effectExtent l="0" t="0" r="0" b="0"/>
                                <wp:docPr id="34" name="4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4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1" t="-94" r="-21" b="-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212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05pt;height:27pt;mso-wrap-distance-left:9.05pt;mso-wrap-distance-right:9.05pt;mso-wrap-distance-top:0pt;mso-wrap-distance-bottom:0pt;margin-top:-0.5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33450" cy="212090"/>
                          <wp:effectExtent l="0" t="0" r="0" b="0"/>
                          <wp:docPr id="35" name="4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4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1" t="-94" r="-21" b="-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212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4955</wp:posOffset>
              </wp:positionV>
              <wp:extent cx="6743700" cy="0"/>
              <wp:effectExtent l="0" t="5080" r="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65pt" to="530.95pt,2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53:00Z</dcterms:created>
  <dc:creator>marialaura</dc:creator>
  <dc:description/>
  <cp:keywords/>
  <dc:language>en-US</dc:language>
  <cp:lastModifiedBy>Maestria</cp:lastModifiedBy>
  <dcterms:modified xsi:type="dcterms:W3CDTF">2016-08-24T16:31:00Z</dcterms:modified>
  <cp:revision>61</cp:revision>
  <dc:subject/>
  <dc:title/>
</cp:coreProperties>
</file>